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gebogen zum Zuchtgeschehen in den einzelne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kerlandesverbänd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349240</wp:posOffset>
                </wp:positionH>
                <wp:positionV relativeFrom="paragraph">
                  <wp:posOffset>168910</wp:posOffset>
                </wp:positionV>
                <wp:extent cx="82296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5pt;mso-wrap-distance-left:9.05pt;mso-wrap-distance-right:9.05pt;mso-wrap-distance-top:0pt;mso-wrap-distance-bottom:0pt;margin-top:13.3pt;mso-position-vertical-relative:text;margin-left:42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</w:tblGrid>
                      <w:tr>
                        <w:trPr/>
                        <w:tc>
                          <w:tcPr>
                            <w:tcW w:w="123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Ja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andesverban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undeslan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Zuchtobman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r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efon:                                                                                                           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. Organisation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Rass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Carnica       Buckfas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0" cy="5943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387pt,46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99695</wp:posOffset>
                </wp:positionV>
                <wp:extent cx="5803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99695</wp:posOffset>
                </wp:positionV>
                <wp:extent cx="5803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1) Anzahl der anerkannten Zücht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06680</wp:posOffset>
                </wp:positionV>
                <wp:extent cx="58039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06680</wp:posOffset>
                </wp:positionV>
                <wp:extent cx="580390" cy="237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Anzahl der anerkannten Züchterring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0</wp:posOffset>
                </wp:positionV>
                <wp:extent cx="58039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14300</wp:posOffset>
                </wp:positionV>
                <wp:extent cx="580390" cy="237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) Anzahl der anerkannten Vermehrungszüc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Belegstell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580390" cy="2374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</w:t>
        <w:tab/>
        <w:t>a) Anzahl der anerkannten Inselbelegstell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580390" cy="2374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nzahl der aufgeführten Königi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66675</wp:posOffset>
                </wp:positionV>
                <wp:extent cx="580390" cy="23749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%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%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580390" cy="237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66675</wp:posOffset>
                </wp:positionV>
                <wp:extent cx="580390" cy="2374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66675</wp:posOffset>
                </wp:positionV>
                <wp:extent cx="580390" cy="2374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ab/>
        <w:tab/>
        <w:t xml:space="preserve">davon begattet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580390" cy="2374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112395</wp:posOffset>
                </wp:positionV>
                <wp:extent cx="580390" cy="2374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</w:t>
        <w:tab/>
        <w:t>a) Anzahl der anerkannten Linienbelegstell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33985</wp:posOffset>
                </wp:positionV>
                <wp:extent cx="580390" cy="2374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133985</wp:posOffset>
                </wp:positionV>
                <wp:extent cx="580390" cy="2374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nzahl der aufgeführten Königinn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580390" cy="2374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580390" cy="2374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) </w:t>
        <w:tab/>
        <w:tab/>
        <w:tab/>
        <w:t xml:space="preserve">davon begattet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5080</wp:posOffset>
                </wp:positionV>
                <wp:extent cx="580390" cy="2374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-5080</wp:posOffset>
                </wp:positionV>
                <wp:extent cx="580390" cy="2374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</w:t>
        <w:tab/>
        <w:t>a) Anzahl der anerkannten Rassebelegstell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6510</wp:posOffset>
                </wp:positionV>
                <wp:extent cx="580390" cy="2374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16510</wp:posOffset>
                </wp:positionV>
                <wp:extent cx="580390" cy="2374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nzahl der aufgeführten Königinn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38100</wp:posOffset>
                </wp:positionV>
                <wp:extent cx="580390" cy="2374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38100</wp:posOffset>
                </wp:positionV>
                <wp:extent cx="580390" cy="23749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ab/>
        <w:tab/>
        <w:t xml:space="preserve">davon begattet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59690</wp:posOffset>
                </wp:positionV>
                <wp:extent cx="580390" cy="23749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59690</wp:posOffset>
                </wp:positionV>
                <wp:extent cx="580390" cy="2374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9690</wp:posOffset>
                </wp:positionV>
                <wp:extent cx="580390" cy="23749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59690</wp:posOffset>
                </wp:positionV>
                <wp:extent cx="580390" cy="23749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: Besamungsstell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580390" cy="2374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59055</wp:posOffset>
                </wp:positionV>
                <wp:extent cx="580390" cy="23749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</w:t>
        <w:tab/>
        <w:t>a) Anzahl der anerkannten Besamungsstell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80645</wp:posOffset>
                </wp:positionV>
                <wp:extent cx="580390" cy="23749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80645</wp:posOffset>
                </wp:positionV>
                <wp:extent cx="580390" cy="23749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nzahl der angelieferten Königinn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02235</wp:posOffset>
                </wp:positionV>
                <wp:extent cx="580390" cy="23749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02235</wp:posOffset>
                </wp:positionV>
                <wp:extent cx="580390" cy="2374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580390" cy="23749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50800</wp:posOffset>
                </wp:positionV>
                <wp:extent cx="580390" cy="23749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ab/>
        <w:tab/>
        <w:t xml:space="preserve">davon begattet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Merkmalsuntersuchung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</w:t>
        <w:tab/>
        <w:t>Anzahl der im Landesverband tätigen Merkmals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53975</wp:posOffset>
                </wp:positionV>
                <wp:extent cx="580390" cy="23749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untersuchungsstell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74295</wp:posOffset>
                </wp:positionV>
                <wp:extent cx="580390" cy="23749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Anzahl der beurteilten Bienenprob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114935</wp:posOffset>
                </wp:positionV>
                <wp:extent cx="580390" cy="23749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avon zulässi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145415</wp:posOffset>
                </wp:positionV>
                <wp:extent cx="580390" cy="23749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nzahl der beurteilten Drohnenprob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avon zuläss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5080</wp:posOffset>
                </wp:positionV>
                <wp:extent cx="580390" cy="23749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</w:t>
        <w:tab/>
        <w:t xml:space="preserve">Die je Untersuchung berechneten Kosten betrage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45720</wp:posOffset>
                </wp:positionV>
                <wp:extent cx="580390" cy="23749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Ich bitte um Mitteilung der Anschriften der im Landes-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rband tätigen Merkmalsuntersuchungsstellen (als Anlage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Körungen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111125</wp:posOffset>
                </wp:positionV>
                <wp:extent cx="580390" cy="23749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87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erden die Körscheine zentral erfasst </w:t>
      </w:r>
      <w:r>
        <w:rPr>
          <w:rFonts w:cs="Arial" w:ascii="Arial" w:hAnsi="Arial"/>
          <w:sz w:val="18"/>
          <w:szCs w:val="18"/>
        </w:rPr>
        <w:t>(zutreffendes bitte ankreuzen)</w:t>
      </w:r>
      <w:r>
        <w:rPr>
          <w:rFonts w:cs="Arial" w:ascii="Arial" w:hAnsi="Arial"/>
          <w:sz w:val="22"/>
          <w:szCs w:val="22"/>
        </w:rPr>
        <w:t xml:space="preserve">              ja</w:t>
        <w:tab/>
      </w:r>
    </w:p>
    <w:p>
      <w:pPr>
        <w:pStyle w:val="Normal"/>
        <w:tabs>
          <w:tab w:val="clear" w:pos="709"/>
          <w:tab w:val="left" w:pos="708" w:leader="none"/>
          <w:tab w:val="left" w:pos="58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141605</wp:posOffset>
                </wp:positionV>
                <wp:extent cx="580390" cy="23749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nein</w:t>
        <w:tab/>
      </w:r>
    </w:p>
    <w:p>
      <w:pPr>
        <w:pStyle w:val="Normal"/>
        <w:tabs>
          <w:tab w:val="clear" w:pos="709"/>
          <w:tab w:val="left" w:pos="49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zahl der durchgeführten Körungen als Zuchtvol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-8255</wp:posOffset>
                </wp:positionV>
                <wp:extent cx="580390" cy="23749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zahl der durchgeführten Körungen als Drohnenvolk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24755</wp:posOffset>
                </wp:positionH>
                <wp:positionV relativeFrom="paragraph">
                  <wp:posOffset>12065</wp:posOffset>
                </wp:positionV>
                <wp:extent cx="580390" cy="23749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Leistungsprüfständ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024755</wp:posOffset>
                </wp:positionH>
                <wp:positionV relativeFrom="paragraph">
                  <wp:posOffset>119380</wp:posOffset>
                </wp:positionV>
                <wp:extent cx="580390" cy="23749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ibt es im Verbandsgebiet Leistungsprüfstände                                      ja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3" w:leader="none"/>
          <w:tab w:val="left" w:pos="7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zw. Prüfhöfe </w:t>
      </w:r>
      <w:r>
        <w:rPr>
          <w:rFonts w:cs="Arial" w:ascii="Arial" w:hAnsi="Arial"/>
          <w:sz w:val="18"/>
          <w:szCs w:val="18"/>
        </w:rPr>
        <w:t>(zutreffendes bitte ankreuze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24755</wp:posOffset>
                </wp:positionH>
                <wp:positionV relativeFrom="paragraph">
                  <wp:posOffset>139700</wp:posOffset>
                </wp:positionV>
                <wp:extent cx="580390" cy="23749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tabs>
          <w:tab w:val="clear" w:pos="709"/>
          <w:tab w:val="left" w:pos="6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0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24755</wp:posOffset>
                </wp:positionH>
                <wp:positionV relativeFrom="paragraph">
                  <wp:posOffset>140335</wp:posOffset>
                </wp:positionV>
                <wp:extent cx="580390" cy="23749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nn ja</w:t>
        <w:tab/>
        <w:tab/>
        <w:t xml:space="preserve">  Anzahl der Prüfstände (Prüfhöf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Gesamtzahl der Prüfvölk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24755</wp:posOffset>
                </wp:positionH>
                <wp:positionV relativeFrom="paragraph">
                  <wp:posOffset>150495</wp:posOffset>
                </wp:positionV>
                <wp:extent cx="580390" cy="23749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nd es Prüfstände</w:t>
        <w:tab/>
        <w:t xml:space="preserve">  a) des Verban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zutreffendes bit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nkreuzen)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  b) der Kam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</wp:posOffset>
                </wp:positionV>
                <wp:extent cx="580390" cy="23749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c) einer Landesanstalt ode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19685</wp:posOffset>
                </wp:positionV>
                <wp:extent cx="580390" cy="23749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eines Instit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 Gesetzliche Bestimm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ibt es in dem/den Bundesland/ländern des                                           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-3175</wp:posOffset>
                </wp:positionV>
                <wp:extent cx="580390" cy="23749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ndesverbandes gesetzliche Bestimmungen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024755</wp:posOffset>
                </wp:positionH>
                <wp:positionV relativeFrom="paragraph">
                  <wp:posOffset>147320</wp:posOffset>
                </wp:positionV>
                <wp:extent cx="580390" cy="23749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um Schutz der Belegstellen </w:t>
      </w:r>
      <w:r>
        <w:rPr>
          <w:rFonts w:cs="Arial" w:ascii="Arial" w:hAnsi="Arial"/>
          <w:sz w:val="18"/>
          <w:szCs w:val="18"/>
        </w:rPr>
        <w:t>(zutreffendes bitte ankreuzen)</w:t>
      </w:r>
      <w:r>
        <w:rPr>
          <w:rFonts w:cs="Arial" w:ascii="Arial" w:hAnsi="Arial"/>
          <w:sz w:val="22"/>
          <w:szCs w:val="22"/>
        </w:rPr>
        <w:t xml:space="preserve">                           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60960</wp:posOffset>
                </wp:positionV>
                <wp:extent cx="2180590" cy="3517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ndesla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nn ja, bitte ich um Zusendung einer Kopie des entsprechenden Gesetzestex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 Finanzielle Förderung des Zuchtwes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024755</wp:posOffset>
                </wp:positionH>
                <wp:positionV relativeFrom="paragraph">
                  <wp:posOffset>93980</wp:posOffset>
                </wp:positionV>
                <wp:extent cx="580390" cy="23749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rd die Zuchtarbeit im LV. durch Förderungsmittel                              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s Landes unterstützt </w:t>
      </w:r>
      <w:r>
        <w:rPr>
          <w:rFonts w:cs="Arial" w:ascii="Arial" w:hAnsi="Arial"/>
          <w:sz w:val="18"/>
          <w:szCs w:val="18"/>
        </w:rPr>
        <w:t>(zutreffendes bitte ankreuzen)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124460</wp:posOffset>
                </wp:positionV>
                <wp:extent cx="580390" cy="23749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nn ja, welcher Betrag wird zur Verfügung gestellt      ___________________________€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024755</wp:posOffset>
                </wp:positionH>
                <wp:positionV relativeFrom="paragraph">
                  <wp:posOffset>114935</wp:posOffset>
                </wp:positionV>
                <wp:extent cx="580390" cy="23749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rd die Zuchtarbeit im LV. durch gemeinsame Förder-                       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ttel der EU und des Landes unterstütz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24755</wp:posOffset>
                </wp:positionH>
                <wp:positionV relativeFrom="paragraph">
                  <wp:posOffset>125730</wp:posOffset>
                </wp:positionV>
                <wp:extent cx="580390" cy="23749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z. B. Selektion auf Varroatoleranz)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zutreffendes bitte ankreuzen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88055</wp:posOffset>
                </wp:positionH>
                <wp:positionV relativeFrom="paragraph">
                  <wp:posOffset>69850</wp:posOffset>
                </wp:positionV>
                <wp:extent cx="2112645" cy="34925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7.5pt;mso-wrap-distance-left:9.05pt;mso-wrap-distance-right:9.05pt;mso-wrap-distance-top:0pt;mso-wrap-distance-bottom:0pt;margin-top:5.5pt;mso-position-vertical-relative:text;margin-left:27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/>
                        <w:tc>
                          <w:tcPr>
                            <w:tcW w:w="30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nn ja, welcher Betrag wird zur Verfügung gestellt     €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hin bitte ich um einen kurzen allgemeinen Bericht über das Zuchtgeschehen in Ihrem Landesverband im zurückliegendem Jahr (Volksentwicklung, gute/schlechte Annahme der Zuchtserien, über/unterdurchschnittliche Begattungsergebnisse, stärkere/geringere Anlieferung auf den Belegstellen usw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29305</wp:posOffset>
                </wp:positionH>
                <wp:positionV relativeFrom="paragraph">
                  <wp:posOffset>83185</wp:posOffset>
                </wp:positionV>
                <wp:extent cx="2112645" cy="34925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7.5pt;mso-wrap-distance-left:9.05pt;mso-wrap-distance-right:9.05pt;mso-wrap-distance-top:0pt;mso-wrap-distance-bottom:0pt;margin-top:6.55pt;mso-position-vertical-relative:text;margin-left:26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/>
                        <w:tc>
                          <w:tcPr>
                            <w:tcW w:w="30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ücksendung des Fragebogens erbitte ich bis zu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Unterschr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merkung: Dieser Fragebogen kann auch unter www.bienenzucht.de unter dem Menüpunkt </w:t>
        <w:tab/>
        <w:t xml:space="preserve">  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22"/>
          <w:szCs w:val="22"/>
        </w:rPr>
        <w:tab/>
        <w:t xml:space="preserve">         "Zuchtauslese, Richtlinien, Empfehlungen und Formulare" heruntergeladen werden.</w:t>
      </w:r>
      <w:bookmarkStart w:id="0" w:name="_PictureBullets"/>
      <w:bookmarkEnd w:id="0"/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5:00Z</dcterms:created>
  <dc:creator>pl12</dc:creator>
  <dc:description/>
  <dc:language>en-US</dc:language>
  <cp:lastModifiedBy>Horst-Dieter Fehling</cp:lastModifiedBy>
  <cp:lastPrinted>2010-12-28T12:27:00Z</cp:lastPrinted>
  <dcterms:modified xsi:type="dcterms:W3CDTF">2011-01-13T16:27:00Z</dcterms:modified>
  <cp:revision>3</cp:revision>
  <dc:subject/>
  <dc:title>Fragebogen zum Zuchtgeschehen in den einzelnen Imkerlandesverbänden</dc:title>
</cp:coreProperties>
</file>